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9975</wp:posOffset>
            </wp:positionH>
            <wp:positionV relativeFrom="paragraph">
              <wp:posOffset>-613410</wp:posOffset>
            </wp:positionV>
            <wp:extent cx="2581275" cy="6038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..</w:t>
      </w:r>
      <w:r>
        <w:rPr/>
        <w:br/>
        <w:t>(</w:t>
      </w:r>
      <w:r>
        <w:rPr>
          <w:i/>
          <w:sz w:val="20"/>
          <w:szCs w:val="20"/>
        </w:rPr>
        <w:t>firma</w:t>
      </w:r>
      <w:r>
        <w:rPr/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.</w:t>
        <w:br/>
      </w:r>
      <w:r>
        <w:rPr/>
        <w:t>(</w:t>
      </w:r>
      <w:r>
        <w:rPr>
          <w:i/>
          <w:sz w:val="20"/>
          <w:szCs w:val="20"/>
        </w:rPr>
        <w:t>nazwisko i imię</w:t>
      </w:r>
      <w:r>
        <w:rPr/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……………..</w:t>
        <w:br/>
      </w:r>
      <w:r>
        <w:rPr/>
        <w:t>(</w:t>
      </w:r>
      <w:r>
        <w:rPr>
          <w:i/>
          <w:sz w:val="20"/>
          <w:szCs w:val="20"/>
        </w:rPr>
        <w:t>kod, miejscowość, ulica</w:t>
      </w:r>
      <w:r>
        <w:rPr/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……………..</w:t>
        <w:br/>
      </w:r>
      <w:r>
        <w:rPr/>
        <w:t>(</w:t>
      </w:r>
      <w:r>
        <w:rPr>
          <w:i/>
          <w:sz w:val="20"/>
          <w:szCs w:val="20"/>
        </w:rPr>
        <w:t>telefon kontaktowy</w:t>
      </w:r>
      <w:r>
        <w:rPr/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……………..</w:t>
        <w:br/>
      </w:r>
      <w:r>
        <w:rPr/>
        <w:t>(</w:t>
      </w:r>
      <w:r>
        <w:rPr>
          <w:i/>
          <w:sz w:val="20"/>
          <w:szCs w:val="20"/>
        </w:rPr>
        <w:t>adres</w:t>
      </w:r>
      <w:r>
        <w:rPr/>
        <w:t xml:space="preserve"> </w:t>
      </w:r>
      <w:r>
        <w:rPr>
          <w:i/>
          <w:sz w:val="20"/>
          <w:szCs w:val="20"/>
        </w:rPr>
        <w:t>e-mail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Oświadczam, że przekazując używany łącznik krzywkowy (wzór) do spółdzielni działającej pod firmą: Spółdzielnia Inwalidów Spamel z siedzibą w Twardogórze (dalej: S.I. Spamel) w celu opracowania schematu łączeń, zostałem poinformowany o tym, że S.I. Spamel dołoży wszelkich starań, aby opracowany schemat spełniał zakładane oczekiwania, przy czym istnieje ryzyko, iż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badany łącznik może ulec uszkodzeniu podczas jego rozkładania na elementy i wówczas nie będzie możliwe przywrócenie go do stanu pierwotn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pracowany program łączeń może nie być w 100% zgodny ze wzorem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Oświadczam, że powyższe zastrzeżenia i ryzyka oraz wynikające z nich skutki akceptuję w całości i bezwarunkowo. Oświadczenie niniejsze jest wiążące bezterminowo, zostało złożone w warunkach wykluczających jego prawną wadliwość. Mając powyższe na uwadze, oświadczam również, że zwalniam z odpowiedzialności S.I. Spamel za program łączeń w łączniku wyprodukowanym na bazie nadesłanego wzoru, oraz za stan techniczny odesłanego wzoru i jego funkcjonalność. Oświadczam, że posiadam prawo do składania prawnie skutecznych oświadczeń woli i wiedzy w imieniu reprezentowanego przeze mnie podmiotu, którego dane zostały podane w treści niniejszego oświadczenia (powyżej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  <w:t>(</w:t>
      </w:r>
      <w:r>
        <w:rPr>
          <w:i/>
          <w:sz w:val="20"/>
          <w:szCs w:val="20"/>
        </w:rPr>
        <w:t>miejscowość, data</w:t>
      </w:r>
      <w:r>
        <w:rPr/>
        <w:t>)</w:t>
        <w:tab/>
        <w:tab/>
        <w:tab/>
        <w:tab/>
        <w:tab/>
        <w:tab/>
        <w:t>(</w:t>
      </w:r>
      <w:r>
        <w:rPr>
          <w:i/>
          <w:sz w:val="20"/>
          <w:szCs w:val="20"/>
        </w:rPr>
        <w:t>podpis, pieczęć firmow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i/>
          <w:sz w:val="16"/>
          <w:szCs w:val="16"/>
        </w:rPr>
        <w:t xml:space="preserve">Wypełnione i podpisane oświadczenie proszę wysłać wraz z łącznikiem krzywkowym na adres: </w:t>
        <w:br/>
        <w:t>S.I. Spamel, 56-416 Twardogóra, ul. Wojska Polskiego 3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d - poprawion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Przemek</dc:creator>
  <dc:description/>
  <dc:language>en-US</dc:language>
  <cp:lastModifiedBy>user</cp:lastModifiedBy>
  <cp:lastPrinted>2015-04-15T08:20:00Z</cp:lastPrinted>
  <dcterms:modified xsi:type="dcterms:W3CDTF">2015-06-25T08:54:00Z</dcterms:modified>
  <cp:revision>4</cp:revision>
  <dc:subject/>
  <dc:title/>
</cp:coreProperties>
</file>